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bookmarkStart w:id="0" w:name="OLE_LINK1"/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9"/>
        <w:rPr/>
      </w:pPr>
      <w:r>
        <w:rPr/>
        <w:t>Portaria CAT 37, de 16-03-16 – DOE 17-03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-164, de 28-12-2015, que divulga valores atualizados para base de cálculo da substituição tributária de cerveja e chope, conforme pesquisas elaboradas pela Fundação Instituto de Pesquisas Econômicas – FIPE e pela Fundação de Ciência, Tecnologia e Ensino – FUNDAC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s artigos 28, 28-A, 28-B e 28-C da Lei 6.374, de 01-03-1989, na redação dada pela Lei 12.681, de 24-07-2007, e considerando os dados constantes de pesquisa da Fundação Instituto de Pesquisas Econômicas - FIPE, trazida aos autos do Processo SF 25.269/97, pelo Sindicato Nacional da Indústria da Cerveja, e os dados constantes de pesquisa da Fundação de Ciência, Tecnologia e Ensino - FUNDACTE, trazida aos autos do Processo GDOC 23750-595879/2014, pela Associação dos Fabricantes de Refrigerantes do Brasil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/>
        <w:t>Fica acrescentada a seguinte tabela, com os valores em reais, ao item “5. Outras Marcas”, do Artigo 1º da Portaria CAT 164/2015, de 28-12-2015:</w:t>
      </w:r>
    </w:p>
    <w:tbl>
      <w:tblPr>
        <w:tblW w:w="62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1726"/>
        <w:gridCol w:w="1820"/>
      </w:tblGrid>
      <w:tr>
        <w:trPr>
          <w:trHeight w:val="244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21" w:after="0"/>
              <w:ind w:left="71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b/>
                <w:spacing w:val="1"/>
                <w:sz w:val="16"/>
                <w:lang w:eastAsia="pt-BR"/>
              </w:rPr>
              <w:t>S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CRI</w:t>
            </w:r>
            <w:r>
              <w:rPr>
                <w:rFonts w:cs="Arial" w:ascii="Arial" w:hAnsi="Arial"/>
                <w:b/>
                <w:spacing w:val="4"/>
                <w:sz w:val="16"/>
                <w:lang w:eastAsia="pt-BR"/>
              </w:rPr>
              <w:t>Ç</w:t>
            </w:r>
            <w:r>
              <w:rPr>
                <w:rFonts w:cs="Arial" w:ascii="Arial" w:hAnsi="Arial"/>
                <w:b/>
                <w:spacing w:val="-4"/>
                <w:sz w:val="16"/>
                <w:lang w:eastAsia="pt-BR"/>
              </w:rPr>
              <w:t>Ã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O/</w:t>
            </w:r>
            <w:r>
              <w:rPr>
                <w:rFonts w:cs="Arial" w:ascii="Arial" w:hAnsi="Arial"/>
                <w:b/>
                <w:spacing w:val="2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IPO</w:t>
            </w:r>
            <w:r>
              <w:rPr>
                <w:rFonts w:cs="Arial" w:ascii="Arial" w:hAnsi="Arial"/>
                <w:b/>
                <w:spacing w:val="10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sz w:val="16"/>
                <w:lang w:eastAsia="pt-BR"/>
              </w:rPr>
              <w:t>D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2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ODU</w:t>
            </w:r>
            <w:r>
              <w:rPr>
                <w:rFonts w:cs="Arial" w:ascii="Arial" w:hAnsi="Arial"/>
                <w:b/>
                <w:spacing w:val="3"/>
                <w:sz w:val="16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01"/>
                <w:sz w:val="16"/>
                <w:lang w:eastAsia="pt-BR"/>
              </w:rPr>
              <w:t>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21" w:after="0"/>
              <w:ind w:left="10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Germânia</w:t>
            </w:r>
            <w:r>
              <w:rPr>
                <w:rFonts w:cs="Arial" w:ascii="Arial" w:hAnsi="Arial"/>
                <w:b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55</w:t>
            </w:r>
            <w:r>
              <w:rPr>
                <w:rFonts w:cs="Arial" w:ascii="Arial" w:hAnsi="Arial"/>
                <w:b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1"/>
                <w:sz w:val="16"/>
                <w:lang w:eastAsia="pt-BR"/>
              </w:rPr>
              <w:t>Pí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lang w:eastAsia="pt-BR"/>
              </w:rPr>
              <w:t>l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s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21" w:after="0"/>
              <w:ind w:left="177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Germânia</w:t>
            </w:r>
            <w:r>
              <w:rPr>
                <w:rFonts w:cs="Arial" w:ascii="Arial" w:hAnsi="Arial"/>
                <w:b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56</w:t>
            </w:r>
            <w:r>
              <w:rPr>
                <w:rFonts w:cs="Arial" w:ascii="Arial" w:hAnsi="Arial"/>
                <w:b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Bl</w:t>
            </w:r>
            <w:r>
              <w:rPr>
                <w:rFonts w:cs="Arial" w:ascii="Arial" w:hAnsi="Arial"/>
                <w:b/>
                <w:spacing w:val="1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ck</w:t>
            </w:r>
          </w:p>
        </w:tc>
      </w:tr>
      <w:tr>
        <w:trPr>
          <w:trHeight w:val="243" w:hRule="exact"/>
        </w:trPr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Gar</w:t>
            </w:r>
            <w:r>
              <w:rPr>
                <w:rFonts w:cs="Arial" w:ascii="Arial" w:hAnsi="Arial"/>
                <w:b/>
                <w:spacing w:val="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 xml:space="preserve">afa de </w:t>
            </w:r>
            <w:r>
              <w:rPr>
                <w:rFonts w:cs="Arial" w:ascii="Arial" w:hAnsi="Arial"/>
                <w:b/>
                <w:spacing w:val="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idro</w:t>
            </w:r>
            <w:r>
              <w:rPr>
                <w:rFonts w:cs="Arial" w:ascii="Arial" w:hAnsi="Arial"/>
                <w:b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ret</w:t>
            </w:r>
            <w:r>
              <w:rPr>
                <w:rFonts w:cs="Arial" w:ascii="Arial" w:hAnsi="Arial"/>
                <w:b/>
                <w:spacing w:val="1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rn</w:t>
            </w:r>
            <w:r>
              <w:rPr>
                <w:rFonts w:cs="Arial" w:ascii="Arial" w:hAnsi="Arial"/>
                <w:b/>
                <w:spacing w:val="1"/>
                <w:sz w:val="16"/>
                <w:lang w:eastAsia="pt-BR"/>
              </w:rPr>
              <w:t>áv</w:t>
            </w:r>
            <w:r>
              <w:rPr>
                <w:rFonts w:cs="Arial" w:ascii="Arial" w:hAnsi="Arial"/>
                <w:b/>
                <w:w w:val="101"/>
                <w:sz w:val="16"/>
                <w:lang w:eastAsia="pt-BR"/>
              </w:rPr>
              <w:t>el</w:t>
            </w:r>
          </w:p>
        </w:tc>
      </w:tr>
      <w:tr>
        <w:trPr>
          <w:trHeight w:val="243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té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60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243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>61 a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243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61 a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8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Gar</w:t>
            </w:r>
            <w:r>
              <w:rPr>
                <w:rFonts w:cs="Arial" w:ascii="Arial" w:hAnsi="Arial"/>
                <w:b/>
                <w:spacing w:val="1"/>
                <w:sz w:val="16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 xml:space="preserve">afa de </w:t>
            </w:r>
            <w:r>
              <w:rPr>
                <w:rFonts w:cs="Arial" w:ascii="Arial" w:hAnsi="Arial"/>
                <w:b/>
                <w:spacing w:val="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idro</w:t>
            </w:r>
            <w:r>
              <w:rPr>
                <w:rFonts w:cs="Arial" w:ascii="Arial" w:hAnsi="Arial"/>
                <w:b/>
                <w:spacing w:val="3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não</w:t>
            </w:r>
            <w:r>
              <w:rPr>
                <w:rFonts w:cs="Arial" w:ascii="Arial" w:hAnsi="Arial"/>
                <w:b/>
                <w:spacing w:val="6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ret</w:t>
            </w:r>
            <w:r>
              <w:rPr>
                <w:rFonts w:cs="Arial" w:ascii="Arial" w:hAnsi="Arial"/>
                <w:b/>
                <w:spacing w:val="3"/>
                <w:sz w:val="16"/>
                <w:lang w:eastAsia="pt-BR"/>
              </w:rPr>
              <w:t>o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rná</w:t>
            </w:r>
            <w:r>
              <w:rPr>
                <w:rFonts w:cs="Arial" w:ascii="Arial" w:hAnsi="Arial"/>
                <w:b/>
                <w:spacing w:val="1"/>
                <w:sz w:val="16"/>
                <w:lang w:eastAsia="pt-BR"/>
              </w:rPr>
              <w:t>v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el</w:t>
            </w:r>
            <w:r>
              <w:rPr>
                <w:rFonts w:cs="Arial" w:ascii="Arial" w:hAnsi="Arial"/>
                <w:b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(lo</w:t>
            </w:r>
            <w:r>
              <w:rPr>
                <w:rFonts w:cs="Arial" w:ascii="Arial" w:hAnsi="Arial"/>
                <w:b/>
                <w:spacing w:val="1"/>
                <w:sz w:val="16"/>
                <w:lang w:eastAsia="pt-BR"/>
              </w:rPr>
              <w:t>n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4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neck)</w:t>
            </w:r>
          </w:p>
        </w:tc>
      </w:tr>
      <w:tr>
        <w:trPr>
          <w:trHeight w:val="243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té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70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243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>71 a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243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>11 a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243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3</w:t>
            </w:r>
            <w:r>
              <w:rPr>
                <w:rFonts w:cs="Arial" w:ascii="Arial" w:hAnsi="Arial"/>
                <w:sz w:val="16"/>
                <w:lang w:eastAsia="pt-BR"/>
              </w:rPr>
              <w:t>6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243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61 a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243" w:hRule="exact"/>
        </w:trPr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63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Lata</w:t>
            </w:r>
          </w:p>
        </w:tc>
      </w:tr>
      <w:tr>
        <w:trPr>
          <w:trHeight w:val="243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té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10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661" w:right="663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244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>11 a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667" w:right="66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705" w:right="707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39</w:t>
            </w:r>
          </w:p>
        </w:tc>
      </w:tr>
      <w:tr>
        <w:trPr>
          <w:trHeight w:val="243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3</w:t>
            </w:r>
            <w:r>
              <w:rPr>
                <w:rFonts w:cs="Arial" w:ascii="Arial" w:hAnsi="Arial"/>
                <w:sz w:val="16"/>
                <w:lang w:eastAsia="pt-BR"/>
              </w:rPr>
              <w:t>61 a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0 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242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8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6</w:t>
            </w:r>
            <w:r>
              <w:rPr>
                <w:rFonts w:cs="Arial" w:ascii="Arial" w:hAnsi="Arial"/>
                <w:sz w:val="16"/>
                <w:lang w:eastAsia="pt-BR"/>
              </w:rPr>
              <w:t>61 a</w:t>
            </w:r>
            <w:r>
              <w:rPr>
                <w:rFonts w:cs="Arial" w:ascii="Arial" w:hAnsi="Arial"/>
                <w:spacing w:val="2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6"/>
                <w:lang w:eastAsia="pt-BR"/>
              </w:rPr>
              <w:t>0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00 </w:t>
            </w:r>
            <w:r>
              <w:rPr>
                <w:rFonts w:cs="Arial" w:ascii="Arial" w:hAnsi="Arial"/>
                <w:spacing w:val="3"/>
                <w:sz w:val="16"/>
                <w:lang w:eastAsia="pt-BR"/>
              </w:rPr>
              <w:t>m</w:t>
            </w:r>
            <w:r>
              <w:rPr>
                <w:rFonts w:cs="Arial" w:ascii="Arial" w:hAnsi="Arial"/>
                <w:sz w:val="16"/>
                <w:lang w:eastAsia="pt-BR"/>
              </w:rPr>
              <w:t>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667" w:right="668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,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707" w:right="710" w:hanging="0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,3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38, de 16-03-16 – DOE 17-03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147/09, de 27-07-2009, que disciplina os procedimentos a serem adotados para fins da Escrituração Fiscal Digital - EFD pelos contribuintes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 Ajuste SINIEF 2, de 3 de abril de 2009, e nos artigos 56-C e 250-A do Regulamento do Imposto sobre Operações Relativas à Circulação de Mercadorias e sobre Prestações de Serviços de Transporte Interestadual e Intermunicipal e de Comunicação - 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 a vigorar, com a redação que se segue, o Anexo VI da Portaria CAT 147/09, de 27-07-2009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NEXO V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5.1.1 - Tabela de Códigos de Ajustes de Lançamentos e de Apuração do Impos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ilização opcional até 31-03-2015, em substituição à tabela prevista no Anexo II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ilização obrigatória a partir de 01-04-2015.</w:t>
      </w:r>
    </w:p>
    <w:p>
      <w:pPr>
        <w:pStyle w:val="Corpodetexto3"/>
        <w:rPr/>
      </w:pPr>
      <w:r>
        <w:rPr/>
        <w:t>Disponível no endereço eletrônico:</w:t>
      </w:r>
    </w:p>
    <w:p>
      <w:pPr>
        <w:pStyle w:val="Normal"/>
        <w:jc w:val="both"/>
        <w:rPr/>
      </w:pPr>
      <w:r>
        <w:rPr/>
        <w:t>http://www.sped.fazenda.gov.br/spedtabelas/AppConsulta/publico/aspx/ConsultaTabelasExternas.aspx?CodSistema=SpedFiscal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8481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 do Ajuste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0020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ferença de imposto apurada por contribuinte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0020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ada de mercadoria com imposto a pagar ou utilização de serviços com imposto a pagar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0020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ada de mercadoria, oriunda de outro Estado, destinada a uso, consumo ou integração no ativo imobilizado ou utilização de serviço iniciado fora do território paulista - Diferencial de alíquota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0020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 do imposto por contribuinte substituído - Complemento de Substituição Tributária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0020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sarcimento de substituição tributária por Pedido de Liquidação de Débito Fiscal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0021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sarcimento de substituição tributária por Nota Fiscal de Ressarcimento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0021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sarcimento de substituição tributária por Pedido de Ressarcimento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0021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belecimento que receber de outro Estado, mercadoria abrangida pela substituição tributária, quando a responsabilidade pelo pagamento do imposto seja a ele atribuída - valor do imposto incidente sobre sua própria operação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0021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jeito passivo por substituição que realizar operação fora do estabelecimento, sem destinatário certo, com mercadoria abrangida pela Substituição Tributária - ICMS próprio em remessa para venda fora do estabelecimento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0021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ada de resíduo de materiais em estabelecimento industrial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0021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essa para venda fora do estabelecimento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0021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ferença paga por empresa seguradora relativamente a peças adquiridas para emprego em conserto de veículo acidentado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0021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ência de saldo credor  para estabelecimento centralizador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0021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bimento de saldo devedor - estabelecimento centralizador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0022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olução de crédito acumulado mediante autorização eletrônica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0022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opriação de crédito acumulado mediante autorização eletrônica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0022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ência de crédito acumulado – Protocolo ICM 12/84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0022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olução de crédito recebido de Produtor Rural ou Cooperativa de Produtores Rurais mediante autorização eletrônica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0022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sto devido na prestação de serviço de comunicação a usuário localizado neste Estado, na hipótese de inexistência de estabelecimento do prestador no território paulista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0022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ência de Crédito Simples do ICMS, decorrente da entrada de bem destinado ao ativo permanente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0022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ência de crédito do ICMS para cooperativa centralizadora de vendas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0028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ela do diferencial de alíquota decorrente de operações e prestações que destinem bens e serviços a não contribuinte do ICMS localizado em outra unidade federada, líquida das devoluções (EC 87/2015)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0029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HIPÓTESES - PREENCHIDA PELO CONTRIBUINTE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0999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débitos para ajuste de apuração ICMS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1030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orno de imposto creditado quando a mercadoria entrada no estabelecimento vier a perecer, deteriorar-se ou for objeto de roubo, furto ou extravio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1030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orno de imposto creditado quando o serviço tomado ou a mercadoria adquirida for objeto de saída ou prestação de serviço não tributada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1030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orno de imposto creditado quando a mercadoria adquirida for integrada ou consumida em processo de industrialização ou produção rural, quando a saída não for tributada ou estiver isenta do imposto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1030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orno de imposto creditado quando a mercadoria adquirida for integrada ou consumida em processo de industrialização ou produção rural, quando a saída tiver base de cálculo reduzida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1030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orno do valor do crédito deduzido na guia de recolhimento nas saídas de café cru, em coco ou em grão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1030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orno do valor do crédito deduzido na guia de recolhimento nas saídas de gado em pé bovino e suíno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1030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o Permanente - transferência de crédito  remanescente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1030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ídas de produtos agrícolas - ICMS recolhido pelo armazém geral, por guia de recolhimentos especiais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1030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o ou consumo da mercadoria ou serviço destinado à comercialização ou Industrialização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1031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orno do imposto creditado na ocorrência SP020708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1039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HIPÓTESES - PREENCHIDA PELO CONTRIBUINTE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1999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orno de créditos para ajuste de apuração ICMS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2070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ação de bem ou mercadoria com direito a crédito de ICMS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2070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outorgado sobre o imposto devido na prestação de serviço de transporte, exceto aéreo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2071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sto pago indevidamente, em virtude de erro de fato ocorrido na escrituração dos livros fiscais ou no preparo da guia de recolhimento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2071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sto correspondente à diferença verificada entre a importância recolhida e a apurada decorrente do desenquadramento do regime de estimativa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2071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sto pago indevidamente, objeto de pedido administrativo de restituição quando a decisão não tiver sido proferida no prazo de 45 dias, contados da data do respectivo pedido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2071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sto pago indevidamente em razão de destaque a maior em documento fiscal, até o limite estabelecido pela Secretaria da Fazenda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2071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do imposto destacado na nota fiscal relativa à aquisição de bem, objeto de arrendamento mercantil pela empresa arrendadora, por ocasião da entrada no estabelecimento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2071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sto recolhido por guia de recolhimentos  especiais nas saídas de álcool carburante e de produtos resultantes da industrialização do petróleo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2071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sto recolhido pelo destinatário por guia de recolhimentos especiais, relativo a serviço tomado ou mercadoria entrada no estabelecimento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2071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ada de mercadoria, oriunda de outro Estado, destinada a uso, consumo ou integração no ativo imobilizado, ou utilização de serviço iniciado noutro Estado - Diferencial de alíquota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2071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sarcimento de substituição tributária, por estabelecimento de contribuinte substituído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2072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ensação de imposto pago na operação própria do substituto, por estabelecimento de contribuinte substituído, relativamente a operações com veículos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2072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relativo à operação própria do Substituto em operação interestadual promovida pelo contribuinte substituído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2072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sto recolhido mediante guia de recolhimentos especiais nas operações com café cru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2072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sto recolhido por guia de recolhimentos especiais pelo abate de gado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2072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outorgado – abate de bovinos e suínos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2072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sto recolhido mediante guia de recolhimentos especiais nas operações com gado em pé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2072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sto relativo à entrada de gado em pé originário de outro Estado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2072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lhimento em outros Estados nas operações de vendas fora do estabelecimento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2072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 desistência de ressarcimento por Nota Fiscal de Ressarcimento, Pedido de Ressarcimento ou Pedido de Liquidação de Débito Fiscal - Reincorporação do imposto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2072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ência de saldo devedor para estabelecimento centralizador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2073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bimento de saldo credor – estabelecimento centralizador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2073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outorgado – abate de aves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2073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outorgado – outros produtos alimentícios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2073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outorgado – informática periférico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2073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outorgado – telefone celular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2073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outorgado – unidade de processamento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2073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outorgado – informática outros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2073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outorgado - leite esterilizado UHT (longa vida)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2073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outorgado – adesivo hidroxilado - garrafas PET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2073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destinado ao Programa de Ação Cultural - PAC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2074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bimento de crédito acumulado mediante autorização eletrônica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2074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ncorporação de crédito acumulado mediante autorização eletrônica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2074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destinado ao Programa de Incentivo ao Esporte - PIE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2074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bimento de Crédito Acumulado – Protocolo ICM 12/84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2074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bimento de crédito de estabelecimento de Produtor Rural ou de estabelecimento de Cooperativas de Produtores Rurais mediante autorização eletrônica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2074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orporação de Crédito por estabelecimento de Cooperativas de Produtores Rurais mediante autorização eletrônica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2074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oriundo de serviço de comunicação utilizado na prestação de serviço de mesma natureza a usuário localizado neste Estado, na hipótese de inexistência de estabelecimento do prestador no território paulista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2074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bimento de Crédito Simples do ICMS, a que se refere o Decreto 56.133/2010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2074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bimento de crédito do ICMS de estabelecimento fabricante de açúcar ou etanol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2077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ência do ICMS próprio devido ao FECOEP para apuração específica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2079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HIPÓTESES - PREENCHIDA PELO CONTRIBUINTE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2999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créditos para ajuste de apuração ICMS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3080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olução de mercadoria oriunda de outro Estado, destinada a uso, consumo ou integração no ativo imobilizado, ou de utilização de serviço iniciado em outro Estado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3080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ização de documentos fiscais em virtude de diferença no preço, em operação ou prestação, ou na quantidade de mercadoria, quando a regularização se efetuar após o período de apuração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3080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çamento do imposto, não efetuado em época própria, em virtude de erro de cálculo ou de classificação fiscal, ou outro, quando a regularização se efetuar após o período de apuração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3080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sto relativo à operações realizadas pelo sujeito passivo por substituição fora do estabelecimento com mercadoria abrangida pela substituição tributária - Estorno do ICMS próprio no retorno - venda fora do estabelecimento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3080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ções com café cru: imposto a ser recolhido em período posterior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3080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sto destacado em Nota Fiscal de remessa para venda fora do estabelecimento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3089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HIPÓTESES - PREENCHIDA PELO CONTRIBUINTE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3999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orno de débitos para ajuste de apuração ICMS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4149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duções – RPA – ST – RES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04999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duções do imposto apurado na apuração ICMS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10020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sto retido em remessa para venda fora do estabelecimento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10020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retido nas vendas efetuadas a revendedores ambulantes para revenda no sistema porta-a-porta para consumidores finais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10029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HIPÓTESES - PREENCHIDA PELO CONTRIBUINTE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10999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débitos para ajuste de apuração ICMS ST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11039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HIPÓTESES - PREENCHIDA PELO CONTRIBUINTE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11999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orno de créditos para ajuste de apuração ICMS ST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12070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sarcimento de imposto retido por nota fiscal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12070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dução de imposto retido – ressarcimento por depósito bancário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12070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sarcimento relativo a operações interestaduais com combustíveis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12070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asse a outras unidades federadas relativo a operações interestaduais com combustíveis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12077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ência do ICMS ST devido ao FECOEP para apuração específica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12079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HIPÓTESES - PREENCHIDA PELO CONTRIBUINTE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12999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créditos para ajuste de apuração ICMS ST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13080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orno de imposto retido no retorno – venda fora do estabelecimento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13089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HIPÓTESES - PREENCHIDA PELO CONTRIBUINTE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13999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orno de débitos para ajuste de apuração ICMS ST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14149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duções – RPA – ST – RES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14999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duções do imposto apurado na apuração ICMS ST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20999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débitos para ajuste de apuração ICMS Difal/FCP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21999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orno de créditos para ajuste de apuração ICMS Difal/FCP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22999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créditos para ajuste de apuração ICMS Difal/FCP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23999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orno de débitos para ajuste de apuração ICMS Difal/FCP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24999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duções do imposto apurado na apuração ICMS Difal/FCP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25999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bito especial de ICMS Difal/FCP.</w:t>
            </w:r>
          </w:p>
        </w:tc>
      </w:tr>
    </w:tbl>
    <w:p>
      <w:pPr>
        <w:pStyle w:val="Definition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ções:</w:t>
      </w:r>
    </w:p>
    <w:p>
      <w:pPr>
        <w:pStyle w:val="Definition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O registro E113 da EFD deverá ser obrigatoriamente preenchido para detalhamento dos seguintes códigos de ajustes lançados</w:t>
      </w:r>
    </w:p>
    <w:p>
      <w:pPr>
        <w:pStyle w:val="Definition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registro E111: SP000210; SP000211; SP000218; SP000219; SP000225; SP000226; SP020729; SP020730; SP020747; SP020748.</w:t>
      </w:r>
    </w:p>
    <w:p>
      <w:pPr>
        <w:pStyle w:val="Definition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O registro E240 da EFD deverá ser obrigatoriamente preenchido para detalhamento dos seguintes códigos de ajustes lançados</w:t>
      </w:r>
    </w:p>
    <w:p>
      <w:pPr>
        <w:pStyle w:val="Definition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registro E220: SP120701; SP120702.</w:t>
      </w:r>
    </w:p>
    <w:p>
      <w:pPr>
        <w:pStyle w:val="Definition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Nos casos dos códigos de ajustes SP000210 ou SP000211, utilizar o campo “DESCR_COMPL_AJ” do registro E111 para inserir</w:t>
      </w:r>
    </w:p>
    <w:p>
      <w:pPr>
        <w:pStyle w:val="Definition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o texto a data do início e a data final do período de apuração no formato MM/AAAA-MM/AAAA (ex: “07/2014-12/2014”).</w:t>
      </w:r>
    </w:p>
    <w:p>
      <w:pPr>
        <w:pStyle w:val="Definition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No caso dos códigos de ajustes SP000220, SP000221, SP000223, SP020740, SP020741, SP020744, SP020745, lançados no</w:t>
      </w:r>
    </w:p>
    <w:p>
      <w:pPr>
        <w:pStyle w:val="Definition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E111, preencher obrigatoriamente o registro E112.</w:t>
      </w:r>
    </w:p>
    <w:p>
      <w:pPr>
        <w:pStyle w:val="Definition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No caso do código de ajuste SP000287, que diz respeito à parcela do ICMS Diferencial de Alíquotas devida ao Estado de São</w:t>
      </w:r>
    </w:p>
    <w:p>
      <w:pPr>
        <w:pStyle w:val="Definition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ulo como remetente de mercadorias a não contribuintes de outros Estados, conforme EC87/2015, preencher o campo VL_AJ_APUR</w:t>
      </w:r>
    </w:p>
    <w:p>
      <w:pPr>
        <w:pStyle w:val="Definition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registro E111 com o valor do campo VL_SLD_DEV_ANT_DIFAL do registro E310 cujo registro E300 tenha campo UF=”SP”. O valor</w:t>
      </w:r>
    </w:p>
    <w:p>
      <w:pPr>
        <w:pStyle w:val="Definition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do campo VL_RECOL desse registro E310 deverá estar zerado por meio de um lançamento no campo VL_DEDUÇÕES_DIFAL</w:t>
      </w:r>
    </w:p>
    <w:p>
      <w:pPr>
        <w:pStyle w:val="Definition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código SP249999 no registro E311) de valor idêntico ao valor constante no campo VL_SLD_DEV_ANT_DIFAL já mencionado.</w:t>
      </w:r>
    </w:p>
    <w:p>
      <w:pPr>
        <w:pStyle w:val="Definition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Os códigos de ajuste SP020719 e SP020721 deverão ser utilizados apenas pelos contribuintes que calcularem o ICMS-ST a</w:t>
      </w:r>
    </w:p>
    <w:p>
      <w:pPr>
        <w:pStyle w:val="Definition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sarcir de acordo com a sistemática estabelecida pela Portaria CAT 17/99, de 5 de março de 1999, e nos casos de exclusão de</w:t>
      </w:r>
    </w:p>
    <w:p>
      <w:pPr>
        <w:pStyle w:val="Definition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utos do regime de substituição tributária ou superveniente redução de carga tributária.</w:t>
      </w:r>
    </w:p>
    <w:p>
      <w:pPr>
        <w:pStyle w:val="Definition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O adicional de ICMS previsto no artigo 56-C do RICMS/00 deverá ser informado nos livros fiscais somado ao ICMS. Na</w:t>
      </w:r>
    </w:p>
    <w:p>
      <w:pPr>
        <w:pStyle w:val="Definition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uração, por meio dos códigos de ajuste SP020770 e SP120770, o valor correspondente deverá ser retirado da apuração normal</w:t>
      </w:r>
    </w:p>
    <w:p>
      <w:pPr>
        <w:pStyle w:val="Definition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ICMS e o recolhimento informado no campo 15 (DEB_ESP ou DEB_ESP_ST) do registro correspondente (E110 ou E210), complementado</w:t>
      </w:r>
    </w:p>
    <w:p>
      <w:pPr>
        <w:pStyle w:val="Definition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 o recolhimento devido informado nos registros de recolhimento (E116 ou E250) informando o código 006 no campo</w:t>
      </w:r>
    </w:p>
    <w:p>
      <w:pPr>
        <w:pStyle w:val="Definition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D_OR.” (NR).</w:t>
      </w:r>
    </w:p>
    <w:p>
      <w:pPr>
        <w:pStyle w:val="Definition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initionList"/>
        <w:ind w:left="0" w:hanging="0"/>
        <w:jc w:val="both"/>
        <w:rPr/>
      </w:pPr>
      <w:r>
        <w:rPr>
          <w:rFonts w:cs="Arial" w:ascii="Arial" w:hAnsi="Arial"/>
          <w:b/>
        </w:rPr>
        <w:t>Artigo 2º - Fica</w:t>
      </w:r>
      <w:r>
        <w:rPr>
          <w:rFonts w:cs="Arial" w:ascii="Arial" w:hAnsi="Arial"/>
        </w:rPr>
        <w:t xml:space="preserve"> acrescentado o Anexo IX à Portaria CAT 147/09, de 27-07-2009, com a seguinte redação:</w:t>
      </w:r>
    </w:p>
    <w:p>
      <w:pPr>
        <w:pStyle w:val="Definition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nexo IX</w:t>
      </w:r>
    </w:p>
    <w:p>
      <w:pPr>
        <w:pStyle w:val="Definition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bela de Códigos de Receita</w:t>
      </w:r>
    </w:p>
    <w:p>
      <w:pPr>
        <w:pStyle w:val="Definition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ção obrigatória a partir de 01-07-2016.</w:t>
      </w:r>
    </w:p>
    <w:p>
      <w:pPr>
        <w:pStyle w:val="Definition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ível no endereço eletrônico:</w:t>
      </w:r>
    </w:p>
    <w:p>
      <w:pPr>
        <w:pStyle w:val="DefinitionList"/>
        <w:ind w:left="0" w:hanging="0"/>
        <w:jc w:val="both"/>
        <w:rPr/>
      </w:pPr>
      <w:r>
        <w:rPr/>
        <w:t>http://www.sped.fazenda.gov.br/spedtabelas/AppConsulta/publico/aspx/ConsultaTabelasExternas.aspx?CodSistema=SpedFiscal</w:t>
      </w:r>
    </w:p>
    <w:tbl>
      <w:tblPr>
        <w:tblW w:w="68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5920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6-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me Periódico de Apuração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-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me de Estimativ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3-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recolhimentos especiai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5-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ívida ativa – cobrança amigável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7-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ívida ativa ajuizada – parcelamento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8-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ívida ativa ajuizad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1-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elamento de débito fiscal não inscrito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7-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/ICMS – Programa de Parcelamento Incentivado – PPI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9-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/ICMS - Programa Especial de Parcelamento - PEP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-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recolhimento antecipado (outra UF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-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midor final não contribuinte por operação (outra UF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-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midor final não contribuinte por apuração (outra UF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-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igido em Auto de Infração e Imposição de Multa – AIIM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-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igido em Auto de Infração e Imposição de Multa AIIM (outra UF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-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 (transportador autônomo do Estado de São Paulo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-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 (outra UF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-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ação (no Estado de São Paulo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-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ação (outra UF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-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cadorias destinadas a consumo ou a ativo imobilizado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-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ia elétrica (no Estado de São Paulo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-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ia elétrica (outra UF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-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bustível (no Estado de São Paulo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-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bustível (outra UF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-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lhimentos especiais (outra UF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-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cadoria importada (desembaraçada no Estado de São Paulo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-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ação de café cru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-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ções internas e interestaduais com café cru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-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ate de gado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-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ções com feijão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-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ição tributária (contribuinte do Estado de São Paulo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-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ferença de estimativ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-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cadoria importada (desembaraçada em outra UF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-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ição tributária por apuração (contribuinte de outra UF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-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ição tributária por operação (outra UF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-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o estadual de combate e erradicação da pobreza (FECOEP) – por operação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-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o estadual de combate e erradicação da pobreza (FECOEP) – por apuraçã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ientaçõ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Os códigos deste Anexo deverão ser utilizados no preenchimento da EFD para referenciar os códigos de receita do Estado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nos termos definidos no Guia Prático da EFD-ICMS/IPI.</w:t>
      </w:r>
    </w:p>
    <w:p>
      <w:pPr>
        <w:pStyle w:val="Normal"/>
        <w:jc w:val="both"/>
        <w:rPr/>
      </w:pPr>
      <w:r>
        <w:rPr/>
        <w:t>2. Para fins de preenchimento da EFD, os códigos de receita da GNRE deverão ser convertidos conforme a seguinte tabela:</w:t>
      </w:r>
    </w:p>
    <w:tbl>
      <w:tblPr>
        <w:tblW w:w="69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865"/>
        <w:gridCol w:w="5087"/>
      </w:tblGrid>
      <w:tr>
        <w:trPr>
          <w:trHeight w:val="63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4"/>
              <w:ind w:left="40" w:right="4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de</w:t>
            </w:r>
          </w:p>
          <w:p>
            <w:pPr>
              <w:pStyle w:val="Normal"/>
              <w:widowControl w:val="false"/>
              <w:spacing w:lineRule="exact" w:line="203"/>
              <w:ind w:left="27" w:right="2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eita da</w:t>
            </w:r>
          </w:p>
          <w:p>
            <w:pPr>
              <w:pStyle w:val="Normal"/>
              <w:widowControl w:val="false"/>
              <w:spacing w:lineRule="exact" w:line="205"/>
              <w:ind w:left="185" w:right="18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NR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1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ind w:left="18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1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ind w:left="4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pecificação</w:t>
            </w:r>
          </w:p>
        </w:tc>
      </w:tr>
      <w:tr>
        <w:trPr>
          <w:trHeight w:val="245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1-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22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-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4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Comunicação</w:t>
            </w:r>
          </w:p>
        </w:tc>
      </w:tr>
      <w:tr>
        <w:trPr>
          <w:trHeight w:val="24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2-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22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-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4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Energia Elétrica</w:t>
            </w:r>
          </w:p>
        </w:tc>
      </w:tr>
      <w:tr>
        <w:trPr>
          <w:trHeight w:val="24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3-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22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-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4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Transporte</w:t>
            </w:r>
          </w:p>
        </w:tc>
      </w:tr>
      <w:tr>
        <w:trPr>
          <w:trHeight w:val="245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4-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22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-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4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Substituição Tributária por Apuração</w:t>
            </w:r>
          </w:p>
        </w:tc>
      </w:tr>
      <w:tr>
        <w:trPr>
          <w:trHeight w:val="24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5-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22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-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4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Importação</w:t>
            </w:r>
          </w:p>
        </w:tc>
      </w:tr>
      <w:tr>
        <w:trPr>
          <w:trHeight w:val="24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6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22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-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4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Autuação Fiscal</w:t>
            </w:r>
          </w:p>
        </w:tc>
      </w:tr>
      <w:tr>
        <w:trPr>
          <w:trHeight w:val="245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8-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22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-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4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recolhimentos especiais - ICMS EC87/15 por apuração</w:t>
            </w:r>
          </w:p>
        </w:tc>
      </w:tr>
      <w:tr>
        <w:trPr>
          <w:trHeight w:val="24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8-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22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-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4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recolhimentos especiais - ICMS EC87/15 por operação</w:t>
            </w:r>
          </w:p>
        </w:tc>
      </w:tr>
      <w:tr>
        <w:trPr>
          <w:trHeight w:val="24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8-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22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-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4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recolhimentos especiais - Recolhimento Antecipado</w:t>
            </w:r>
          </w:p>
        </w:tc>
      </w:tr>
      <w:tr>
        <w:trPr>
          <w:trHeight w:val="245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8-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22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-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4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recolhimentos especiais - Outros Recolhimentos</w:t>
            </w:r>
          </w:p>
        </w:tc>
      </w:tr>
      <w:tr>
        <w:trPr>
          <w:trHeight w:val="24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9-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22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-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4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Substituição Tributária por Operaçã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3º - </w:t>
      </w:r>
      <w:r>
        <w:rPr>
          <w:rFonts w:cs="Arial" w:ascii="Arial" w:hAnsi="Arial"/>
          <w:sz w:val="24"/>
        </w:rPr>
        <w:t>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39, de 16-03-16 – DOE 17-03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-18/13, de 21-2-2013, que estabelece procedimentos para o reconhecimento da isenção do ICMS na aquisição de veículo automotor novo por pessoa com deficiência física, visual, mental severa ou profunda, ou autista e na operação interna com acessórios e adaptações especiais para serem instalados em veículo automotor a ser dirigido por pessoa com deficiência fís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 item 1 do § 2º do artigo 17 e no artigo 19, ambos do Anexo I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acrescentada a alínea “c” ao item 19 do Anexo X da Portaria CAT-18/13, de 21-02-2013,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) PIANOSCHI &amp; CASALE AUTO PEÇAS LTDA - EPP - oficina especializa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13.972.265/0001-01 - Inscrição Estadual: 637.165.347.1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Comendador Alfredo Maffei, 4041 – São Carlos - SP - CEP 13561-270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40, de 16-03-16 – DOE 17-03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abelece a base de cálculo na saída de produtos de papelaria, a que se refere o artigo 313-Z14 do Regulamento do ICM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s artigos 28-A, 28-B e 28-C da Lei 6.374, de 01-03-1989, e nos artigos 41, 313-Z13 e 313-Z14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 No período de 01-04-2016 a 30-11-2017,</w:t>
      </w:r>
      <w:r>
        <w:rPr>
          <w:rFonts w:cs="Arial" w:ascii="Arial" w:hAnsi="Arial"/>
          <w:sz w:val="24"/>
        </w:rPr>
        <w:t xml:space="preserve"> a base de cálculo para fins de retenção e pagamento do imposto relativo às saídas subsequentes das mercadorias arroladas no § 1º do artigo 313-Z13 do R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– IVA-ST relacionado no Anexo Ún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Na hipótese de entrada de mercadoria proveniente de outra unidade da Federação cuja saída interna seja tributada com alíquota superior à alíquota interestadual aplicada pelo remetente, o estabelecimento destinatário paulista deverá utilizar o "IVA-ST ajustado", calculado pela seguinte fórmul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A-ST ajustado = [(1+IVA-ST original) x (1 - ALQ inter)/ (1 - ALQ intra)] -1, on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IVA-ST original é o IVA-ST aplicável na operação interna, conforme previsto no "caput"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LQ inter é a alíquota interestadual aplicada pelo remetente localizado em outra unidade da Feder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ALQ intra é a alíquota aplicável à mercadoria neste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 A partir de 01-12-2017</w:t>
      </w:r>
      <w:r>
        <w:rPr>
          <w:rFonts w:cs="Arial" w:ascii="Arial" w:hAnsi="Arial"/>
          <w:sz w:val="24"/>
        </w:rPr>
        <w:t>, a base de cálculo para fins de retenção e pagamento do imposto relativo às saídas subsequentes das mercadorias arroladas no § 1º do artigo 313-Z13 do R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Para fins do disposto neste artigo, o IVA-ST será estabelecido mediante a adoção dos seguintes procediment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a entidade representativa do setor deverá apresentar à Secretaria da Fazenda levantamento de preços com base em pesquisas realizadas por instituto de pesquisa de mercado de reputação idônea, nos termos dos artigos 43 e 44 do RICMS, observando o seguinte cronogram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té 31-03-2017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té 31-08-2017, a entrega do levantamento de preç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deverá ser editada a legislação correspond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Na hipótese de não cumprimento dos prazos previstos no item 1 do § 1º, a Secretaria da Fazenda poderá editar ato divulgando o IVA-ST que vigorará a partir de 01-12-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Em se tratando de entrada de mercadoria proveniente de outra unidade da Federação cuja saída interna seja tributada com alíquota superior à alíquota interestadual aplicada pelo remetente, o estabelecimento destinatário paulista deverá utilizar o "IVA-ST ajustado", calculado pela fórmula indicada no parágrafo único do artigo 1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 xml:space="preserve"> - Fica revogada, a partir de 01-04-2016, a Portaria CAT-63/14, de 16-05-20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/>
        <w:t xml:space="preserve"> Esta portaria entra em vigor na data de sua publicação, produzindo efeitos a partir de 01-04-2016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86"/>
        <w:gridCol w:w="5746"/>
        <w:gridCol w:w="1066"/>
        <w:gridCol w:w="8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ST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ÇÃ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CM/S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VA (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01.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nta guach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3.1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02.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iral - perfil para encadernação, de plástico e outros materiais classificados nas posições 3901 a 39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6.2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03.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espirais - perfil para encadernação, de plástico e outros materiais classificados nas posições 3901 a 39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6.10.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6.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9.004.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igos de escritório e artigos escolares de plástico e outros materiais classificados nas posições 3901 a 3914, exceto estoj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6.1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05.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letas e pastas para documentos e de estudante, e artefatos semelhant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2.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2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06.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ncheta de plástic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6.90.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07.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ina para fa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2.20.9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1.90.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08.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el sed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2.54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9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09.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ina para máquina de calcular, PDV ou equipamentos similar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2.54.9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2.57.9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6.2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10.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tolina escolar e papel cartão, brancos e coloridos; recados auto adesivos (LP note); papéis de presente, todos cortados em tamanho pronto para uso escolar e doméstic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2.56.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2.57.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2.58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1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9.011.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el fotográfico, exceto: (i) os papéis fotográficos emulsionados com haleto de prata tipo brilhante, matte ou lustre, em rolo e, com largura igual ou superior a 102 mm e comprimento inferior ou igual a 350 m, (ii) os papéis fotográficos emulsionados com haleto de prata tipo brilhante ou fosco, em folha e com largura igual ou superior a 152 mm e comprimento inferior ou igual a 307 mm, (iii) papel de qualidade fotográfica com tecnologia “Thermo-autochrome”, que submetido a um processo de aquecimento seja capaz de formar imagens por reação química e combinação das camadas cyan, magenta e amarel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3.10.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3.10.2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3.20.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3.90.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4.00.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2.2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12.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el almaç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0.13.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13.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el hectográfic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6.90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14.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el celofane e tipo celofan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0.20.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15.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el impermeáve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6.2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16.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el crepo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8.1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17.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el fantas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0.22.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.018.00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pel-carbono, papel autocopiativo (exceto os vendidos em rolos de diâmetro igual ou superior a 60 cm e os vendidos em folhas de formato igual ou superior a 60 cm de altura e igual ou superior a 90 cm de largura) e outros papéis para cópia ou duplicação (incluídos os papéis para estênceis ou para chapas ofsete), estênceis completos e chapas ofsete, de papel, em folhas, mesmo acondicionados em caixas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9 48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.019.00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velopes, aerogramas, bilhetes-postais não ilustrados e cartões para correspondência, de papel ou cartão, caixas, sacos e semelhantes, de papel ou cartão, contendo um sortido de artigos para correspondência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.020.00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ivros de registro e de contabilidade, blocos de notas, de encomendas, de recibos, de apontamentos, de papel para cartas, agendas e artigos semelhantes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0.1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.021.00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dernos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0.2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.022.00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lassificadores, capas para encadernação (exceto as capas para livros) e capas de processos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0.3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.023.00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ulários em blocos tipo "manifold", mesmo com folhas intercaladas de papel-carbono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0.4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.024.00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Álbuns para amostras ou para coleções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0.5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.025.00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stas para documentos, outros artigos escolares, de escritório ou de papelaria, de papel ou cartão e capas para livros, de papel ou cartão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0.9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.026.00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rtões postais impressos ou ilustrados, cartões impressos com votos ou mensagens pessoais, mesmo ilustrados, com ou sem envelopes, guarnições ou aplicações (conhecidos como cartões de expressão social - de época/sentimento)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09.0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.027.00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netas esferográficas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8.1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.028.00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netas e marcadores, com ponta de feltro ou com outras pontas porosas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8.2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.029.00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netas tinteiro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8.3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.030.00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as canetas; sortidos de canetas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.032.00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pel camurça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10.59.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.033.00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pel laminado e papel espelho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07.11.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6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20/16 – DOE 17-03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 ao contribuinte a seguir identificado Regime Especial relacionado ao recolhimento do ICMS incidente nas operações de importação de mercadorias do exteri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51253-765157/20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ROLAND BRASIL IMP, EXP, COM, REP. E SERV.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278.130.632.110 CNPJ: 67.070.268/0001-7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San José 211, Parque Industrial San José, Cotia – 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23/16 – DOE 17-03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 ao contribuinte a seguir identificado Regime Especial relacionado ao recolhimento do ICMS incidente nas operações de importação de mercadorias do exteri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13712-1490784/20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DIPECARR DISTRIBUIDORA DE PEÇAS E ACESSÓRIOS PARA CARRETAS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562.132.155.117 - CNPJ: 74.607.839/0001-2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. Joaquim Constantino, 1511 – Presidente Prudente/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36/16 – DOE 17-03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/00, comunica aos interessados que, com base no artigo 479-A do supramencionado Regulamento e artigo 1º da Portaria CAT 43/07, CONCEDEU ao contribuinte a seguir identificado Regime Especial que trata da inscrição única de contribuinte no CADE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eletrônico: 1053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EMPRESA BRASILEIRA DE CORREIOS E TELÉGRAF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12.388.853.119 - CNPJ: 34.028.316/0031-2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Mergenthaler 592, V. Leopoldina, São Paulo 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(???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e artigo 1º da Portaria CAT- 43, de 26-04-2007 comunica aos interessados que, com base na Portaria CAT 198/2009, CONCEDEU Regime Especial para o cadastramento da interessada como distribuidor hospital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Eletrônico: 1172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NOVA HOSPITALAR COMERCIAL E IMPORTADORA EIRELI - M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637.341.109.119 - CNPJ: 21.036.417/0001-8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Paolo Periotto 363, Jardim de Cresci, São Carlos, 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40/16 – DOE 17-03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, ao contribuinte abaixo identificado, Regime Especial relativo à importação de mercadorias, cujo desembaraço seja processado neste Estado, nos termos da Portaria CAT 59/20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 1350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VOITH HYDRO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16.610.715.112 CNPJ: 03.400.080/0001-6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FRIEDRICH VON VOITH, 825, São Paulo – 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42/16 – DOE 17-03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relativo à suspensão de 45% do ICMS devido na importação de mercadorias, cujo desembaraço seja processado neste Estado, nos termos da Portaria CAT 108/2013, com vigência até 28-02-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369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COMER INDUSTRIES DO BRASIL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417.359.144.118 - CNPJ: 18.755.134/0001-8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Palmyro D´Andrea, 22, Jardim Porto Real II, Limeira/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46/16 – DOE 17-03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relacionado com o credenciamento a que se refere a Portaria CAT 112/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1002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INOVA SAÚDE SÃO PAULO SPE S.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43.807.184.119 - CNPJ: 20.815.862/0001-8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Bela Cintra, 24 - 3º andar - Consolação – São Paulo/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47/16 – DOE 17-03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relacionado com o credenciamento a que se refere a Portaria CAT 112/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1003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INOVA SAÚDE SOROCABA SPE S.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43.807.193.110 - CNPJ: 20.815.868/0001-5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Bela Cintra, 24 - 3º andar - Consolação – São Paulo/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50/16 – DOE 17-03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relativo à importação de mercadorias, cujo desembaraço seja processado neste Estado, nos termos da Portaria CAT 108/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2258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BELA FLOR COMERCIO DE FLORES RIO PRETO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647.498.809.118 - CNPJ: 05.825.017/0001-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. Gerassina Tavares, 500, Barracão 4, Jardim Yolanda, São José do Rio Preto/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1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</w:t>
      </w:r>
      <w:bookmarkEnd w:id="1"/>
      <w:r>
        <w:rPr>
          <w:rFonts w:cs="Arial" w:ascii="Arial" w:hAnsi="Arial"/>
          <w:b/>
          <w:color w:val="0000FF"/>
          <w:sz w:val="24"/>
          <w:lang w:eastAsia="en-US"/>
        </w:rPr>
        <w:t>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exact" w:line="149"/>
      <w:ind w:left="42" w:hanging="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exact" w:line="153"/>
      <w:ind w:left="5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45:00Z</dcterms:created>
  <dc:creator>XX</dc:creator>
  <dc:description/>
  <dc:language>en-US</dc:language>
  <cp:lastModifiedBy>CB</cp:lastModifiedBy>
  <cp:lastPrinted>2014-07-16T09:12:00Z</cp:lastPrinted>
  <dcterms:modified xsi:type="dcterms:W3CDTF">2016-03-17T11:45:00Z</dcterms:modified>
  <cp:revision>2</cp:revision>
  <dc:subject/>
  <dc:title>Taxa de Juros Selic</dc:title>
</cp:coreProperties>
</file>